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Лекция 14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 xml:space="preserve">Сущность, закономерности, принципы процесса воспитания и самовоспитания 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1.Воспитание как специально организованная деятельность по достижению целей образования. Трактовка воспитания с позиций прагматизма, неопозитивизма, неотомизма и экзистенциализма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2.Цель и задачи гуманистического воспитания, закономерности и принципы гуманистического воспита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3.Воспитание личности как процесс интериоризации социокультурных ценностей.</w:t>
      </w:r>
    </w:p>
    <w:p>
      <w:pPr>
        <w:pStyle w:val="Normal"/>
        <w:rPr>
          <w:sz w:val="24"/>
        </w:rPr>
      </w:pPr>
      <w:r>
        <w:rPr>
          <w:sz w:val="24"/>
        </w:rPr>
        <w:t>4.Характеристика Концепции непрерывного воспитания детей и учащейся молодежи в Республике Белару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1.Воспитание как специально организованная деятельность по достижению целей образования. Трактовка воспитания с позиций прагматизма, неопозитивизма, неотомизма и экзистенциализма. 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ос</w:t>
        <w:softHyphen/>
        <w:t>пи</w:t>
        <w:softHyphen/>
        <w:t>та</w:t>
        <w:softHyphen/>
        <w:t>тель</w:t>
        <w:softHyphen/>
        <w:t>ный про</w:t>
        <w:softHyphen/>
        <w:t>цесс в сред</w:t>
        <w:softHyphen/>
        <w:t>ней шко</w:t>
        <w:softHyphen/>
        <w:t>ле яв</w:t>
        <w:softHyphen/>
        <w:t>ля</w:t>
        <w:softHyphen/>
        <w:t>ет</w:t>
        <w:softHyphen/>
        <w:t>ся ча</w:t>
        <w:softHyphen/>
        <w:t>стью широкого процесса формирования личности, ко</w:t>
        <w:softHyphen/>
        <w:t>то</w:t>
        <w:softHyphen/>
        <w:t>рый объ</w:t>
        <w:softHyphen/>
        <w:t>е</w:t>
        <w:softHyphen/>
        <w:t>ди</w:t>
        <w:softHyphen/>
        <w:t>ня</w:t>
        <w:softHyphen/>
        <w:t>ет как обу</w:t>
        <w:softHyphen/>
        <w:t>че</w:t>
        <w:softHyphen/>
        <w:t>ние и вос</w:t>
        <w:softHyphen/>
        <w:t>пи</w:t>
        <w:softHyphen/>
        <w:t>та</w:t>
        <w:softHyphen/>
        <w:t>ние в школе, так и воспитание в семье, и воздействие микросреды, социального окружения ребенка. Про</w:t>
        <w:softHyphen/>
        <w:t>цесс вос</w:t>
        <w:softHyphen/>
        <w:t>пи</w:t>
        <w:softHyphen/>
        <w:t>та</w:t>
        <w:softHyphen/>
        <w:t>ния ме</w:t>
        <w:softHyphen/>
        <w:t>нее изу</w:t>
        <w:softHyphen/>
        <w:t>чен, хо</w:t>
        <w:softHyphen/>
        <w:t>тя он име</w:t>
        <w:softHyphen/>
        <w:t>ет свои осо</w:t>
        <w:softHyphen/>
        <w:t>бен</w:t>
        <w:softHyphen/>
        <w:t>но</w:t>
        <w:softHyphen/>
        <w:t>сти и пред</w:t>
        <w:softHyphen/>
        <w:t>став</w:t>
        <w:softHyphen/>
        <w:t>ля</w:t>
        <w:softHyphen/>
        <w:t>ет</w:t>
        <w:softHyphen/>
        <w:t>ся в из</w:t>
        <w:softHyphen/>
        <w:t>вест</w:t>
        <w:softHyphen/>
        <w:t>ном смыс</w:t>
        <w:softHyphen/>
        <w:t>ле бо</w:t>
        <w:softHyphen/>
        <w:t>лее слож</w:t>
        <w:softHyphen/>
        <w:t>ным, чем обу</w:t>
        <w:softHyphen/>
        <w:t>че</w:t>
        <w:softHyphen/>
        <w:t>ние. Пси</w:t>
        <w:softHyphen/>
        <w:t>хо</w:t>
        <w:softHyphen/>
        <w:t>ло</w:t>
        <w:softHyphen/>
        <w:t>ги</w:t>
        <w:softHyphen/>
        <w:t>че</w:t>
        <w:softHyphen/>
        <w:t>ская сущ</w:t>
        <w:softHyphen/>
        <w:t>ность про</w:t>
        <w:softHyphen/>
        <w:t>цес</w:t>
        <w:softHyphen/>
        <w:t>са вос</w:t>
        <w:softHyphen/>
        <w:t>пи</w:t>
        <w:softHyphen/>
        <w:t>та</w:t>
        <w:softHyphen/>
        <w:t>ния со</w:t>
        <w:softHyphen/>
        <w:t>сто</w:t>
        <w:softHyphen/>
        <w:t>ит в пе</w:t>
        <w:softHyphen/>
        <w:t>ре</w:t>
        <w:softHyphen/>
        <w:t>во</w:t>
        <w:softHyphen/>
        <w:t>де ре</w:t>
        <w:softHyphen/>
        <w:t>бен</w:t>
        <w:softHyphen/>
        <w:t>ка из од</w:t>
        <w:softHyphen/>
        <w:t>но</w:t>
        <w:softHyphen/>
        <w:t>го со</w:t>
        <w:softHyphen/>
        <w:t>стоя</w:t>
        <w:softHyphen/>
        <w:t>ния в дру</w:t>
        <w:softHyphen/>
        <w:t>гое, и с по</w:t>
        <w:softHyphen/>
        <w:t>зи</w:t>
        <w:softHyphen/>
        <w:t>ций пси</w:t>
        <w:softHyphen/>
        <w:t>хо</w:t>
        <w:softHyphen/>
        <w:t>ло</w:t>
        <w:softHyphen/>
        <w:t>гии вос</w:t>
        <w:softHyphen/>
        <w:t>пи</w:t>
        <w:softHyphen/>
        <w:t>та</w:t>
        <w:softHyphen/>
        <w:t>ние есть про</w:t>
        <w:softHyphen/>
        <w:t>цесс ин</w:t>
        <w:softHyphen/>
        <w:t>те</w:t>
        <w:softHyphen/>
        <w:t>рио</w:t>
        <w:softHyphen/>
        <w:t>ри</w:t>
        <w:softHyphen/>
        <w:t>за</w:t>
        <w:softHyphen/>
        <w:t>ции, то есть пе</w:t>
        <w:softHyphen/>
        <w:t>ре</w:t>
        <w:softHyphen/>
        <w:t>во</w:t>
        <w:softHyphen/>
        <w:t>да внеш</w:t>
        <w:softHyphen/>
        <w:t>не</w:t>
        <w:softHyphen/>
        <w:t>го по от</w:t>
        <w:softHyphen/>
        <w:t>но</w:t>
        <w:softHyphen/>
        <w:t>ше</w:t>
        <w:softHyphen/>
        <w:t>нию к лич</w:t>
        <w:softHyphen/>
        <w:t>но</w:t>
        <w:softHyphen/>
        <w:t>сти опы</w:t>
        <w:softHyphen/>
        <w:t>та, зна</w:t>
        <w:softHyphen/>
        <w:t>ний, цен</w:t>
        <w:softHyphen/>
        <w:t>но</w:t>
        <w:softHyphen/>
        <w:t>стей, норм, пра</w:t>
        <w:softHyphen/>
        <w:t>вил во внут</w:t>
        <w:softHyphen/>
        <w:t>рен</w:t>
        <w:softHyphen/>
        <w:t>ний пси</w:t>
        <w:softHyphen/>
        <w:t>хи</w:t>
        <w:softHyphen/>
        <w:t>че</w:t>
        <w:softHyphen/>
        <w:t>ский план лич</w:t>
        <w:softHyphen/>
        <w:t>но</w:t>
        <w:softHyphen/>
        <w:t>сти, в ее убе</w:t>
        <w:softHyphen/>
        <w:t>ж</w:t>
        <w:softHyphen/>
        <w:t>де</w:t>
        <w:softHyphen/>
        <w:t>ния, ус</w:t>
        <w:softHyphen/>
        <w:t>та</w:t>
        <w:softHyphen/>
        <w:t>нов</w:t>
        <w:softHyphen/>
        <w:t>ки, по</w:t>
        <w:softHyphen/>
        <w:t>ве</w:t>
        <w:softHyphen/>
        <w:t>де</w:t>
        <w:softHyphen/>
        <w:t>ние. Благодаря воспитанию и складывается собственно психологическая структура личности.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С точки зрения педагогики, </w:t>
      </w:r>
      <w:r>
        <w:rPr>
          <w:b/>
          <w:bCs/>
          <w:sz w:val="24"/>
          <w:szCs w:val="24"/>
        </w:rPr>
        <w:t>процесс воспитания</w:t>
      </w:r>
      <w:r>
        <w:rPr>
          <w:i/>
          <w:iCs/>
          <w:sz w:val="24"/>
          <w:szCs w:val="24"/>
        </w:rPr>
        <w:t xml:space="preserve"> -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 (Харламов И.Ф.).</w:t>
      </w:r>
      <w:r>
        <w:rPr>
          <w:sz w:val="24"/>
          <w:szCs w:val="24"/>
        </w:rPr>
        <w:t xml:space="preserve"> В данном определении подчеркивается активная деятельность объекта воспитания, школьника. В нем отражается личностно-деятельностный подход к воспитанию, принятый в отечественной теории. Следует избегать понимания воспитания как одностороннего действия на личность, это ведет к манипулированию личностью. 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 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Воспитательный процесс носит многофакторный характер: на становление личности влияет семья, школа, микросреда, общественные организации, средства массовой коммуникации, искусство, социально-экономическая ситуация и др. Это делает процесс воспитания и более богатым, легким (много способов воздействия) и одновременно более трудным: сложно интегрировать все факторы, управлять процессом, оградить его от стихийности и негативно действующих факторов. Например, ТВ и кино - сильный фактор воспитания, часто играющий негативную роль.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      Воспитание является долговременным, непрерывным процессом, переходящим в самовоспитание. Результаты воспитания носят отсроченный и неодинаковый для всех характер. Они могут обнаруживаться не сразу, а спустя время после окончания школы. На разных учащихся воспитание оказывает различное влияние, что объясняется многообразием факторов и наличием собственной воли у каждого воспитуемого. </w:t>
        <w:br/>
        <w:t>      Процесс воспитания для тех, кто его осуществляет, для педагогов, раскрывается как последовательное решение ряда педагогических ситуаций. В нем выделен цикл педагогической деятельности - система действий по реализации процесса воспитания. Она включает в себя этапы: - диагностика (изучение) воспитанников и определение задач воспитания; - проектирование, планирование воспитательной деятельности (разработка содержания, методов, форм); - организация педагогического взаимодействия (реализация планов); - проверка, оценка результатов. Затем все повторяется в следующем цикле воспитательной работ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агматизм</w:t>
      </w:r>
      <w:r>
        <w:rPr>
          <w:color w:val="000000"/>
          <w:sz w:val="24"/>
          <w:szCs w:val="24"/>
        </w:rPr>
        <w:t xml:space="preserve"> (от греч. «прагма» - дело) - философское педагогическое направление, выступающее за сближение воспитания с жизнью, достижение целей воспитания в практической деятельности. Основатели прагматической философии Ч. Пирс (1839-1914) и У. Джемс (1842-1910) претендовали на создание новой философии, стоящей вне идеализма и материализма. Идеи ранних прагматистов развил американский философ и педагог Дж.Дьюи (1859-1952) Он привел их в систему, которую предпочитал называть инструментализмом. Основные положения этой системы следующие. Школа не должна быть оторвана от жизни, обучение - от воспитания. В учебно-воспитательном процессе необходимо опираться на собственную активность учеников, всемерно ее развивать и стимулировать. С середины 20 века развивается </w:t>
      </w:r>
      <w:r>
        <w:rPr>
          <w:b/>
          <w:color w:val="000000"/>
          <w:sz w:val="24"/>
          <w:szCs w:val="24"/>
        </w:rPr>
        <w:t>неопрагматизм</w:t>
      </w:r>
      <w:r>
        <w:rPr>
          <w:color w:val="000000"/>
          <w:sz w:val="24"/>
          <w:szCs w:val="24"/>
        </w:rPr>
        <w:t>. Сущность неопрагматической концепции воспитания состоит в том, чтобы стимулировать саморазвитие, самоактуализацию, самоопределение личности. Ее сторонники (А.Маслоу, А.Комбс, Э.Келли, К.Роджерс, Т.Браммельд, С.Хук и др.) усиливают индивидуалистическую направленность воспита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еопозитивизм (неоуманизм)</w:t>
      </w:r>
      <w:r>
        <w:rPr>
          <w:color w:val="000000"/>
          <w:sz w:val="24"/>
          <w:szCs w:val="24"/>
        </w:rPr>
        <w:t xml:space="preserve"> - философско-педагогическое направление, пытающееся осмыслить комплекс явлений, вызванных научно-технической революцией. Главные положения педагогики неопозитивизма следующие. Воспитание должно быть очищено от мировоззренческих идей, ибо социальная жизнь в условиях научно-технического прогресса нуждается в «рациональном мышлении», а не в идеологии. Сторонники нового гуманизма выступают за полную гуманизацию и системы воспитания, видя в ней главное средство утверждения во всех сферах жизни общества справедливости как высшего принципа отношений между людьми. Человек сам программирует свое развитие, которое оказывает обратное воздействие на его социальный опыт. А поэтому в воспитании главное внимание должно быть уделено развитию человеческого «Я»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Экзистенциализм</w:t>
      </w:r>
      <w:r>
        <w:rPr>
          <w:color w:val="000000"/>
          <w:sz w:val="24"/>
          <w:szCs w:val="24"/>
        </w:rPr>
        <w:t xml:space="preserve"> (от лат. existencia - существование) - философское направление, признающее личность высшей ценностью мира. Существование человека как «Я» предшествует его сущности и творит ее. Каждая личность - неповторимая, уникальная, особая. Каждый человек - носитель своей нравственности. Виднейшие представители современной экзистенциалистской педагогикиДж.Кнеллер, К.Гоулд, Э.Брейзах (США), У.Баррет (Великобритания), М.Марсель (Франция), О.Ф.Больное (ФРГ), "ГМорита (Япония), А.Фаллико (Италия) и многие другие центром воспитательного воздействия считают подсознание: настроения, чувства, импульсы, интуиция человека - это главное. А сознание, интеллект, логика имеют второстепенное значение. Учитель обязан заботиться о создании свободной атмосферы, не ограничивать процесс самовыражения личности. Педагог помогает ученику обрести устойчивую «внутреннюю нравственность», обучая искусству смотреть только в себя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еотомизм</w:t>
      </w:r>
      <w:r>
        <w:rPr>
          <w:color w:val="000000"/>
          <w:sz w:val="24"/>
          <w:szCs w:val="24"/>
        </w:rPr>
        <w:t xml:space="preserve"> - религиозное философское учение, получившее свое название от имени католического богослова Фомы (Томы) Аквинского (1225-1274). Неотомисты признают существование объективной реальности, но ставят эту реальность в зависимость от воли Бога. Мир есть воплощение «Божественного разума», а теология - высшая ступень познания. Сущность мира, по утверждению неотомистов, непостижима наукой. Науке доступен клочок материального мира, окружающего человека. Поэтому нужно совершенствовать «истинное образование», которое состоит в приобщении молодежи к культуре на основе религиозных ценностей, в воспитании веры в Бога, приближающей человека к высшему проявлению его разума. Педагогика неотомиэма стоит за воспитание общечеловеческих добродетелей: доброты, гуманизма, честности, любви к ближнему, способности к самопожертвованию и т.п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Бихевиоризм</w:t>
      </w:r>
      <w:r>
        <w:rPr>
          <w:color w:val="000000"/>
          <w:sz w:val="24"/>
          <w:szCs w:val="24"/>
        </w:rPr>
        <w:t xml:space="preserve"> (от англ. behavior - поведение) - психолого-педагогическая концепция технократического воспитания, под которым понимается воспитание, базирующееся на новейших достижениях науки о человеке, использовании современных методов исследования его интересов, потребностей, способностей, факторов, детерминирующих поведение. Классический бихевиоризм, у истоков которого стоял видный американский философ и психолог Дж.Уотсон, обогатил науку положением о зависимости поведения (реакции) от раздражителя (стимула), представив эту связь в виде формулы S - R. Необихевиористы (Б.Ф.Скиннер, К.Халл, Э.Толмен, С.Пресси и др.) дополнили ее положением о подкреплении, вследствие чего цепочка формирования заданного поведения приобрела вид «стимул-реакция - подкрепление». Главная идея необихевиоризма применительно к воспитанию заключается в том, что социально одобряемое поведение ребенка можно формировать с помощью обучения необходимым, «правильным реакциям» на «стимулы», жизненные ситуации. Правильное реагирование закрепляется «положительным подкреплением», одобрением педагога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 и задачи гуманистического воспитания, закономерности и принципы гуманистического вос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  <w:u w:val="single"/>
        </w:rPr>
        <w:t>Ценности воспитания</w:t>
      </w:r>
      <w:r>
        <w:rPr>
          <w:sz w:val="24"/>
          <w:szCs w:val="24"/>
        </w:rPr>
        <w:t xml:space="preserve"> – это значимые для человека природные, материальные и нравственно-духовные объекты или явления, выступающие социокультурными образцами жизни, на которые сориентированы воспитательные теории, методики и технологии  педагог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  <w:u w:val="single"/>
        </w:rPr>
        <w:t xml:space="preserve">Воспитательная среда </w:t>
      </w:r>
      <w:r>
        <w:rPr>
          <w:sz w:val="24"/>
          <w:szCs w:val="24"/>
        </w:rPr>
        <w:t>– это  такая организация социальной среды, когда все многообразие человеческих взаимоотношений и материальных объектов в осознанной или неосознанной форме несет в себе воспитательные функции. В качестве важнейшей составляющей воспитательной среды выделяется психолого-педагогическая атмосфера – совокупность эмоциональных взаимосвязей воспитателя и воспитанника, возникающих на основе доверия, уважения, сотрудничества и милосерд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  <w:u w:val="single"/>
        </w:rPr>
        <w:t>Воспитательный процесс</w:t>
      </w:r>
      <w:r>
        <w:rPr>
          <w:sz w:val="24"/>
          <w:szCs w:val="24"/>
        </w:rPr>
        <w:t xml:space="preserve"> – целесообразно организованный процесс взаимодействия, направленный на удовлетворение потребностей его участников. Условием эффективности воспитательного процесса является организация деятельности воспитуемого по приобретению им системы личностно и общественно значимых ценностей, а желаемым для общества результатом – формирование жизненных навыков, положительного отношения к созидательной деятельности, природе, обществу, самому себ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, как любая педагогическая деятельность, строится на соответствующих закономерностях и методологических принципах, предполагает разработку адекватных целей, задач и выполняет конкретные воспитате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  <w:u w:val="single"/>
        </w:rPr>
        <w:t>Педагогические закономерности</w:t>
      </w:r>
      <w:r>
        <w:rPr>
          <w:sz w:val="24"/>
          <w:szCs w:val="24"/>
        </w:rPr>
        <w:t xml:space="preserve"> воспитания – это объективные, существенные, устойчивые связи воспитательного процесса, которые отражают взаимосвязи  его структурных компонентов и характеризуют сущность функционирования и развития самого процесса воспита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Можно выделить следующие </w:t>
      </w:r>
      <w:r>
        <w:rPr>
          <w:i/>
          <w:iCs/>
          <w:sz w:val="24"/>
          <w:szCs w:val="24"/>
        </w:rPr>
        <w:t xml:space="preserve">закономерности </w:t>
      </w:r>
      <w:r>
        <w:rPr>
          <w:sz w:val="24"/>
          <w:szCs w:val="24"/>
        </w:rPr>
        <w:t>вос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/>
          <w:bCs/>
          <w:sz w:val="24"/>
          <w:szCs w:val="24"/>
        </w:rPr>
        <w:t>Цель, задачи и содержание</w:t>
      </w:r>
      <w:r>
        <w:rPr>
          <w:sz w:val="24"/>
          <w:szCs w:val="24"/>
        </w:rPr>
        <w:t xml:space="preserve"> воспитания определяются </w:t>
      </w:r>
      <w:r>
        <w:rPr>
          <w:b/>
          <w:bCs/>
          <w:sz w:val="24"/>
          <w:szCs w:val="24"/>
        </w:rPr>
        <w:t>объективными потребностями</w:t>
      </w:r>
      <w:r>
        <w:rPr>
          <w:sz w:val="24"/>
          <w:szCs w:val="24"/>
        </w:rPr>
        <w:t xml:space="preserve"> общества, социально-культурными и этническими нормами и тради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ребенка (школьника,  студента) и </w:t>
      </w: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его личности происходят  </w:t>
      </w:r>
      <w:r>
        <w:rPr>
          <w:b/>
          <w:bCs/>
          <w:sz w:val="24"/>
          <w:szCs w:val="24"/>
        </w:rPr>
        <w:t>неравномерно</w:t>
      </w:r>
      <w:r>
        <w:rPr>
          <w:sz w:val="24"/>
          <w:szCs w:val="24"/>
        </w:rPr>
        <w:t>, что связано с рассогласованностью  вербальных, сенсорных и двигательных личност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ребенка</w:t>
      </w:r>
      <w:r>
        <w:rPr>
          <w:sz w:val="24"/>
          <w:szCs w:val="24"/>
        </w:rPr>
        <w:t xml:space="preserve"> (школьника, студента) как формирование в структуре его личности социально-психологических новообразований </w:t>
      </w:r>
      <w:r>
        <w:rPr>
          <w:b/>
          <w:bCs/>
          <w:sz w:val="24"/>
          <w:szCs w:val="24"/>
        </w:rPr>
        <w:t xml:space="preserve">совершается только путем активности самого ребенка. Мера его усилий должна соответствовать мере его возможностей. </w:t>
      </w:r>
      <w:r>
        <w:rPr>
          <w:sz w:val="24"/>
          <w:szCs w:val="24"/>
        </w:rPr>
        <w:t xml:space="preserve">Другими словами, </w:t>
      </w:r>
      <w:r>
        <w:rPr>
          <w:b/>
          <w:bCs/>
          <w:sz w:val="24"/>
          <w:szCs w:val="24"/>
        </w:rPr>
        <w:t>действенность воспитания определяется степенью собственной активности личности воспитуемог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Любая воспитательная задача решается через активные действия: физическое развитие – через физические упражнения, нравственное – через постоянную ориентацию на самочувствие другого человека, интеллектуальное – через мыслительную активность, решение творческих задач. При этом важным представляется </w:t>
      </w:r>
      <w:r>
        <w:rPr>
          <w:b/>
          <w:bCs/>
          <w:sz w:val="24"/>
          <w:szCs w:val="24"/>
        </w:rPr>
        <w:t>соблюдение пропорционального соотношения усилий воспитанника и усилий педагога в совместной деятельности</w:t>
      </w:r>
      <w:r>
        <w:rPr>
          <w:sz w:val="24"/>
          <w:szCs w:val="24"/>
        </w:rPr>
        <w:t>: на начальном этапе доля активности педагога превышает активность воспитанника, затем - снижается при возрастании активности и самостоятельности воспитуемого. Совместно-разделенная деятельность помогает ребенку (ученику, студенту) ощутить себя субъектом деятельности, что является условием свободного творческого развития личности. При этом педагог должен  чувствовать и определять границы меры собственного участия в деятельности воспитанников, косвенно управлять этой деятельностью и предоставлять учащимся полное право на творчество и свободный выбор. Таким образом, эффективность воспитания зависит от оптимальной организации совместной деятельности и общ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едагогов, детей и учащихс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Содержание деятельности </w:t>
      </w:r>
      <w:r>
        <w:rPr>
          <w:sz w:val="24"/>
          <w:szCs w:val="24"/>
        </w:rPr>
        <w:t>де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школьников, студентов) в процессе их воспитания определяется на каждый данный момент развития </w:t>
      </w:r>
      <w:r>
        <w:rPr>
          <w:b/>
          <w:bCs/>
          <w:sz w:val="24"/>
          <w:szCs w:val="24"/>
        </w:rPr>
        <w:t>актуальными потребностями личности воспитанника.</w:t>
      </w:r>
      <w:r>
        <w:rPr>
          <w:sz w:val="24"/>
          <w:szCs w:val="24"/>
        </w:rPr>
        <w:t xml:space="preserve"> Опережая актуальные потребности, педагог рискует встретить сопротивление и пассивность воспитанников. Если не учитывать возрастные изменения потребностей воспитуемой личности, а также ее интересов и возможностей, то процесс воспитания затрудняется и нарушает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Таким образом, действенность воспитания обусловлена учетом потребностей, интересов, возможностей личности воспитуемого</w:t>
      </w:r>
      <w:r>
        <w:rPr>
          <w:sz w:val="24"/>
          <w:szCs w:val="24"/>
          <w:u w:val="single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Целостность</w:t>
      </w:r>
      <w:r>
        <w:rPr>
          <w:sz w:val="24"/>
          <w:szCs w:val="24"/>
        </w:rPr>
        <w:t xml:space="preserve"> личности предписывает педагогам </w:t>
      </w:r>
      <w:r>
        <w:rPr>
          <w:b/>
          <w:bCs/>
          <w:sz w:val="24"/>
          <w:szCs w:val="24"/>
        </w:rPr>
        <w:t>целостность</w:t>
      </w:r>
      <w:r>
        <w:rPr>
          <w:sz w:val="24"/>
          <w:szCs w:val="24"/>
        </w:rPr>
        <w:t xml:space="preserve"> воспитательных влияний; а также учет объективных и субъективных факторов в воспитательном процесс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воспитания – формирование умственно, духовно и физически зрелой творческой личности, субъекта своей жизнедеятельности. Интеллектуально, духовно и физически зрелая творческая личность – личность с высоким уровнем культуры, обладающая творческим потенциалом, способная к самообразованию, свободному и ответственному поведению, с присущими ей качествами гражданина, патриота, труженика и семьянина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принципами воспитания в современных условиях выступаю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>Принцип научности</w:t>
      </w:r>
      <w:r>
        <w:rPr>
          <w:sz w:val="24"/>
          <w:szCs w:val="24"/>
        </w:rPr>
        <w:t xml:space="preserve"> как опора в воспитательном процессе на психологические и половозрастные особенности детей и учащейся молодежи, использование воспитателем достижений педагогической, психологической и других наук о человек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>Принцип природосообразности,</w:t>
      </w:r>
      <w:r>
        <w:rPr>
          <w:sz w:val="24"/>
          <w:szCs w:val="24"/>
        </w:rPr>
        <w:t xml:space="preserve"> предполагающий в воспитательном процессе не только учет природных задатков индивида, но и психофизиологических возможностей воспитанника и их обусловленность информационными и социальными явления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Принцип культуросообразности, </w:t>
      </w:r>
      <w:r>
        <w:rPr>
          <w:sz w:val="24"/>
          <w:szCs w:val="24"/>
        </w:rPr>
        <w:t>проявляющийся как совокупность всех форм духовной жизни  общества, которые обусловливают формирование личности, социализацию молодого поколения, основываясь на ценностях национальной и мировой культуры. Этот принцип предполагает постоянное профессиональное внимание педагога на формирующиеся отношения воспитанника к социально-культурным ценностям (человеку, природе, обществу, труду, познанию) и ценностным основам жизни – добру, истине, красот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>Принцип ненасилия и толерантности</w:t>
      </w:r>
      <w:r>
        <w:rPr>
          <w:sz w:val="24"/>
          <w:szCs w:val="24"/>
        </w:rPr>
        <w:t xml:space="preserve"> предполагает гуманное отношение и  терпимость воспитателя к воспитаннику, его индивидуальности; отказ от любых форм психологического и физического насилия. Только в условиях </w:t>
      </w:r>
      <w:r>
        <w:rPr>
          <w:b/>
          <w:bCs/>
          <w:sz w:val="24"/>
          <w:szCs w:val="24"/>
        </w:rPr>
        <w:t xml:space="preserve">любви и защищенности </w:t>
      </w:r>
      <w:r>
        <w:rPr>
          <w:sz w:val="24"/>
          <w:szCs w:val="24"/>
        </w:rPr>
        <w:t>ребенок свободно и вольно выражает свои отношения, благоприятно развивается. Поэтому воспитание предполагает проявление педагогом любви к ребенку, умение его понять, помочь, простить его оплошности, защитить.</w:t>
      </w:r>
    </w:p>
    <w:p>
      <w:pPr>
        <w:pStyle w:val="TextBodyIndent"/>
        <w:tabs>
          <w:tab w:val="left" w:pos="7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ая деятельность должна сопровождаться или венчаться включением воспитанника в ситуацию успеха, которую должен пережить личностно каждый учащийся. Ситуация успеха – это субъективное переживание достижений, внутренняя удовлетворенность ребенка самим участием в деятельности, собственными действиями и полученным результатом. Положительное подкрепление – самое общее условие создания ситуации успех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>Принцип связи воспитания с жизнью</w:t>
      </w:r>
      <w:r>
        <w:rPr>
          <w:sz w:val="24"/>
          <w:szCs w:val="24"/>
        </w:rPr>
        <w:t xml:space="preserve"> проявляется в учете воспитателем экономических, социальных, экологических, демографических и других условий жизнедеятельности воспитанник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Принцип открытости воспитательных процессов и систем </w:t>
      </w:r>
      <w:r>
        <w:rPr>
          <w:sz w:val="24"/>
          <w:szCs w:val="24"/>
        </w:rPr>
        <w:t xml:space="preserve">предполагает оптимальное сочетание различных воспитательных моделей с жизненным опытом личности, ее реальной жизнедеятельностью. При этом </w:t>
      </w:r>
      <w:r>
        <w:rPr>
          <w:b/>
          <w:bCs/>
          <w:sz w:val="24"/>
          <w:szCs w:val="24"/>
        </w:rPr>
        <w:t>педагог максимально</w:t>
      </w:r>
      <w:r>
        <w:rPr>
          <w:sz w:val="24"/>
          <w:szCs w:val="24"/>
        </w:rPr>
        <w:t xml:space="preserve"> содействует развитию способности ребенка (школьника, студента) осознавать свое «Я» в связях с другими людьми и миром, осмысливать свои действия, предвидеть их последствия для других людей и своей судьбы, производить осмысленный выбор жизненных решений. Этот принцип исключает жесткий приказ в адрес воспитанников, а предполагает совместный с ними поиск решений. </w:t>
      </w:r>
    </w:p>
    <w:p>
      <w:pPr>
        <w:pStyle w:val="TextBodyIndent"/>
        <w:tabs>
          <w:tab w:val="left" w:pos="708" w:leader="none"/>
        </w:tabs>
        <w:spacing w:lineRule="auto" w:line="240"/>
        <w:rPr/>
      </w:pPr>
      <w:r>
        <w:rPr>
          <w:sz w:val="24"/>
          <w:szCs w:val="24"/>
        </w:rPr>
        <w:t>Кроме того, этот принцип определяет автономность, неповторимость личности каждого воспитанника:</w:t>
      </w:r>
      <w:r>
        <w:rPr>
          <w:b/>
          <w:bCs/>
          <w:sz w:val="24"/>
          <w:szCs w:val="24"/>
        </w:rPr>
        <w:t xml:space="preserve"> принятие воспитанника как данность, признание за  ним права на существование его таким, как он есть,</w:t>
      </w:r>
      <w:r>
        <w:rPr>
          <w:sz w:val="24"/>
          <w:szCs w:val="24"/>
        </w:rPr>
        <w:t xml:space="preserve"> уважение его истории жизни и опыта, которые сформировали его на данный момент именно таким, каков он есть. Границы принятия данности воспитанника существуют и отражены в двух запретах – «нельзя посягать на другого человека» и «нельзя не работать, не развивать себя». Эти запреты безусловны и категоричны для человека современн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Принцип вариативности воспитательной деятельности означает </w:t>
      </w:r>
      <w:r>
        <w:rPr>
          <w:sz w:val="24"/>
          <w:szCs w:val="24"/>
        </w:rPr>
        <w:t>соответствие ее содержания и форм изменяющимся детским (молодежным) потребностям, интересам, возможностям.</w:t>
      </w:r>
    </w:p>
    <w:p>
      <w:pPr>
        <w:pStyle w:val="TextBodyIndent"/>
        <w:tabs>
          <w:tab w:val="left" w:pos="7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жнейшими задачами воспитания выступаю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>Нравственное развитие личности</w:t>
      </w:r>
      <w:r>
        <w:rPr>
          <w:sz w:val="24"/>
          <w:szCs w:val="24"/>
        </w:rPr>
        <w:t>, предполагающее осознание учащимися факта сосуществования и взаимодействия в мире множества культур, каждая из которых имеет свои идеалы, систему духовных и нравственных ценностей; воспитание моральных качеств (совестливости, милосердия, достоинства, любви, добра, трудолюбия, порядочности) и формирование опыта нравственного пове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>Формирование патриотизма и гражданственности</w:t>
      </w:r>
      <w:r>
        <w:rPr>
          <w:sz w:val="24"/>
          <w:szCs w:val="24"/>
        </w:rPr>
        <w:t>, основанное на любви к своей земле, народу, языку, уважении к истории своего Отечества, национальной культуре, традициям, обычаям. Воспитание у учащейся молодежи гражданского долга, ответственности, мужества, основанных на знаниях гражданского права и обязаннос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Формирование трудовых и жизненных навыков </w:t>
      </w:r>
      <w:r>
        <w:rPr>
          <w:sz w:val="24"/>
          <w:szCs w:val="24"/>
        </w:rPr>
        <w:t>означает воспитание у учащих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творческого отношения к труду, целеустремленности, трудолюбия, ответственности; развитие у них умений прогнозировать личные и коллективные трудовые успехи, способности к постоянному самообразованию навыков самообслуживания и безопасного пове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Формирования ответственного поведения, </w:t>
      </w:r>
      <w:r>
        <w:rPr>
          <w:sz w:val="24"/>
          <w:szCs w:val="24"/>
        </w:rPr>
        <w:t>проявляющегося в способности контролировать себя, свои естественные потребности и задатки, проявлять себя в качестве субъекта деятельности, коммуникации, культуры, проявлять самодеятельность и творческие возможности, соблюдать правила и нормы общежития. Формирование ответственного поведения означает развитие умений разрабатывать цели и проект деятельности по их реализации, осуществлять рефлексию, самоконтроль и самооценку достигнутых результатов, решать задачи в новых условиях, продуктивно общаться и разрешать конфликты ненасильственным пут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Формирование здорового образа жизни, </w:t>
      </w:r>
      <w:r>
        <w:rPr>
          <w:sz w:val="24"/>
          <w:szCs w:val="24"/>
        </w:rPr>
        <w:t>проявляющегося в отношении к своему здоровью как к жизненной ценности, умениях и навыках вести здоровый образ жизни, укреплять репродуктивное здоровь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Развитие эмоциональной сферы личности ребенка,  </w:t>
      </w:r>
      <w:r>
        <w:rPr>
          <w:sz w:val="24"/>
          <w:szCs w:val="24"/>
        </w:rPr>
        <w:t>осуществляемое в первую очередь в интимно-родственных отношениях в семье, основанных на любви, заботе, теплоте, ненасил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Развитие чувства прекрасного </w:t>
      </w:r>
      <w:r>
        <w:rPr>
          <w:sz w:val="24"/>
          <w:szCs w:val="24"/>
        </w:rPr>
        <w:t>средствами природы, искусства, окружающей предметной среды, повышающими активность, результативность, творческий характер деятельности воспитанников и формирующими умения видеть, любить и ценить прекрасное во всех сферах их жизнедеятельности, труде, обще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bCs/>
          <w:sz w:val="24"/>
          <w:szCs w:val="24"/>
        </w:rPr>
        <w:t xml:space="preserve">Развитие экологического сознания, </w:t>
      </w:r>
      <w:r>
        <w:rPr>
          <w:sz w:val="24"/>
          <w:szCs w:val="24"/>
        </w:rPr>
        <w:t>предусматрива</w:t>
      </w:r>
      <w:r>
        <w:rPr>
          <w:spacing w:val="-6"/>
          <w:sz w:val="24"/>
          <w:szCs w:val="24"/>
        </w:rPr>
        <w:t xml:space="preserve">ющего создание условии для приобретения учащимися </w:t>
      </w:r>
      <w:r>
        <w:rPr>
          <w:spacing w:val="-3"/>
          <w:sz w:val="24"/>
          <w:szCs w:val="24"/>
        </w:rPr>
        <w:t xml:space="preserve">и молодежью соответствующих знаний и практического </w:t>
      </w:r>
      <w:r>
        <w:rPr>
          <w:spacing w:val="-8"/>
          <w:sz w:val="24"/>
          <w:szCs w:val="24"/>
        </w:rPr>
        <w:t>опыта решения проблем в данной области; формирова</w:t>
      </w:r>
      <w:r>
        <w:rPr>
          <w:sz w:val="24"/>
          <w:szCs w:val="24"/>
        </w:rPr>
        <w:t xml:space="preserve">ние ценностных ориентаций экологического характера и </w:t>
      </w:r>
      <w:r>
        <w:rPr>
          <w:spacing w:val="-5"/>
          <w:sz w:val="24"/>
          <w:szCs w:val="24"/>
        </w:rPr>
        <w:t>привычек экологоцелесообразной деятельности; способ</w:t>
      </w:r>
      <w:r>
        <w:rPr>
          <w:spacing w:val="-2"/>
          <w:sz w:val="24"/>
          <w:szCs w:val="24"/>
        </w:rPr>
        <w:t xml:space="preserve">ность к причинно-следственному анализу ситуаций и </w:t>
      </w:r>
      <w:r>
        <w:rPr>
          <w:spacing w:val="-11"/>
          <w:sz w:val="24"/>
          <w:szCs w:val="24"/>
        </w:rPr>
        <w:t xml:space="preserve">явлений в системе «человек – общество – природа» и </w:t>
      </w:r>
      <w:r>
        <w:rPr>
          <w:sz w:val="24"/>
          <w:szCs w:val="24"/>
        </w:rPr>
        <w:t>выбору способов решения экологических задач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значение и </w:t>
      </w:r>
      <w:r>
        <w:rPr>
          <w:color w:val="000000"/>
          <w:sz w:val="24"/>
          <w:szCs w:val="24"/>
        </w:rPr>
        <w:t xml:space="preserve">роль </w:t>
      </w:r>
      <w:r>
        <w:rPr>
          <w:color w:val="000000"/>
          <w:spacing w:val="-9"/>
          <w:sz w:val="24"/>
          <w:szCs w:val="24"/>
        </w:rPr>
        <w:t xml:space="preserve">воспитания проявляются  в его </w:t>
      </w:r>
      <w:r>
        <w:rPr>
          <w:color w:val="000000"/>
          <w:spacing w:val="-5"/>
          <w:sz w:val="24"/>
          <w:szCs w:val="24"/>
        </w:rPr>
        <w:t>функциях: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1.Функция развития </w:t>
      </w:r>
      <w:r>
        <w:rPr>
          <w:color w:val="000000"/>
          <w:spacing w:val="-1"/>
          <w:sz w:val="24"/>
          <w:szCs w:val="24"/>
        </w:rPr>
        <w:t>предполагает изменение направ</w:t>
      </w:r>
      <w:r>
        <w:rPr>
          <w:color w:val="000000"/>
          <w:spacing w:val="-7"/>
          <w:sz w:val="24"/>
          <w:szCs w:val="24"/>
        </w:rPr>
        <w:t>ленности личности воспитанника, структуры ее потреб</w:t>
      </w:r>
      <w:r>
        <w:rPr>
          <w:color w:val="000000"/>
          <w:spacing w:val="-3"/>
          <w:sz w:val="24"/>
          <w:szCs w:val="24"/>
        </w:rPr>
        <w:t>ностей, мотивов поведения, способностей и др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i/>
          <w:iCs/>
          <w:color w:val="000000"/>
          <w:w w:val="104"/>
          <w:sz w:val="24"/>
          <w:szCs w:val="24"/>
        </w:rPr>
        <w:t xml:space="preserve">2.Функция формирования </w:t>
      </w:r>
      <w:r>
        <w:rPr>
          <w:color w:val="000000"/>
          <w:w w:val="104"/>
          <w:sz w:val="24"/>
          <w:szCs w:val="24"/>
        </w:rPr>
        <w:t>предстает как специально организованный процесс предъявления педагогом ребенку (учащемуся, студенту) социально одобряемых ценно</w:t>
      </w:r>
      <w:r>
        <w:rPr>
          <w:color w:val="000000"/>
          <w:spacing w:val="-4"/>
          <w:w w:val="104"/>
          <w:sz w:val="24"/>
          <w:szCs w:val="24"/>
        </w:rPr>
        <w:t>стей, нормативных качеств личности и образцов пове</w:t>
      </w:r>
      <w:r>
        <w:rPr>
          <w:color w:val="000000"/>
          <w:w w:val="104"/>
          <w:sz w:val="24"/>
          <w:szCs w:val="24"/>
        </w:rPr>
        <w:t>дения для его личностного, гражданского и профессионального роста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3. Функция социализации </w:t>
      </w:r>
      <w:r>
        <w:rPr>
          <w:color w:val="000000"/>
          <w:spacing w:val="-12"/>
          <w:sz w:val="24"/>
          <w:szCs w:val="24"/>
        </w:rPr>
        <w:t xml:space="preserve">заключается в обеспечении </w:t>
      </w:r>
      <w:r>
        <w:rPr>
          <w:color w:val="000000"/>
          <w:w w:val="103"/>
          <w:sz w:val="24"/>
          <w:szCs w:val="24"/>
        </w:rPr>
        <w:t xml:space="preserve">усвоения социального опыта и выработки совместно со </w:t>
      </w:r>
      <w:r>
        <w:rPr>
          <w:color w:val="000000"/>
          <w:spacing w:val="-2"/>
          <w:w w:val="103"/>
          <w:sz w:val="24"/>
          <w:szCs w:val="24"/>
        </w:rPr>
        <w:t>взрослыми собственных ценностных ориентации в про</w:t>
      </w:r>
      <w:r>
        <w:rPr>
          <w:color w:val="000000"/>
          <w:w w:val="103"/>
          <w:sz w:val="24"/>
          <w:szCs w:val="24"/>
        </w:rPr>
        <w:t>цессе совместной деятельности и общения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i/>
          <w:iCs/>
          <w:color w:val="000000"/>
          <w:w w:val="106"/>
          <w:sz w:val="24"/>
          <w:szCs w:val="24"/>
        </w:rPr>
        <w:t xml:space="preserve">4.Функция индивидуализации </w:t>
      </w:r>
      <w:r>
        <w:rPr>
          <w:color w:val="000000"/>
          <w:w w:val="106"/>
          <w:sz w:val="24"/>
          <w:szCs w:val="24"/>
        </w:rPr>
        <w:t xml:space="preserve">предстает как процесс </w:t>
      </w:r>
      <w:r>
        <w:rPr>
          <w:color w:val="000000"/>
          <w:spacing w:val="-1"/>
          <w:w w:val="104"/>
          <w:sz w:val="24"/>
          <w:szCs w:val="24"/>
        </w:rPr>
        <w:t xml:space="preserve">становления «Я-образа», духовного мира личности, реализации ее </w:t>
      </w:r>
      <w:r>
        <w:rPr>
          <w:color w:val="000000"/>
          <w:w w:val="102"/>
          <w:sz w:val="24"/>
          <w:szCs w:val="24"/>
        </w:rPr>
        <w:t>социальных ролей и отношений на основе ее психического и социального опыта и опыта других людей и предшествующих по</w:t>
      </w:r>
      <w:r>
        <w:rPr>
          <w:color w:val="000000"/>
          <w:spacing w:val="-4"/>
          <w:w w:val="102"/>
          <w:sz w:val="24"/>
          <w:szCs w:val="24"/>
        </w:rPr>
        <w:t>колений.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i/>
          <w:iCs/>
          <w:color w:val="000000"/>
          <w:w w:val="103"/>
          <w:sz w:val="24"/>
          <w:szCs w:val="24"/>
        </w:rPr>
        <w:t xml:space="preserve">5.Функция психолого-педагогической поддержки </w:t>
      </w:r>
      <w:r>
        <w:rPr>
          <w:color w:val="000000"/>
          <w:w w:val="103"/>
          <w:sz w:val="24"/>
          <w:szCs w:val="24"/>
        </w:rPr>
        <w:t>про</w:t>
      </w:r>
      <w:r>
        <w:rPr>
          <w:color w:val="000000"/>
          <w:spacing w:val="-4"/>
          <w:w w:val="107"/>
          <w:sz w:val="24"/>
          <w:szCs w:val="24"/>
        </w:rPr>
        <w:t xml:space="preserve">является как помощь детям и учащейся молодежи в </w:t>
      </w:r>
      <w:r>
        <w:rPr>
          <w:color w:val="000000"/>
          <w:w w:val="107"/>
          <w:sz w:val="24"/>
          <w:szCs w:val="24"/>
        </w:rPr>
        <w:t>решении их индивидуальных проблем, связанных с психофизическим и моральным здоровьем, обучением, меж</w:t>
      </w:r>
      <w:r>
        <w:rPr>
          <w:color w:val="000000"/>
          <w:spacing w:val="-2"/>
          <w:w w:val="107"/>
          <w:sz w:val="24"/>
          <w:szCs w:val="24"/>
        </w:rPr>
        <w:t>личностными отношениями и общением, профессиональ</w:t>
      </w:r>
      <w:r>
        <w:rPr>
          <w:color w:val="000000"/>
          <w:spacing w:val="-6"/>
          <w:w w:val="107"/>
          <w:sz w:val="24"/>
          <w:szCs w:val="24"/>
        </w:rPr>
        <w:t>ным и жизненным самоопределением. Предметом педа</w:t>
      </w:r>
      <w:r>
        <w:rPr>
          <w:color w:val="000000"/>
          <w:w w:val="107"/>
          <w:sz w:val="24"/>
          <w:szCs w:val="24"/>
        </w:rPr>
        <w:t xml:space="preserve">гогической поддержки выступает процесс совместного с воспитанником </w:t>
      </w:r>
      <w:r>
        <w:rPr>
          <w:color w:val="000000"/>
          <w:spacing w:val="-2"/>
          <w:w w:val="107"/>
          <w:sz w:val="24"/>
          <w:szCs w:val="24"/>
        </w:rPr>
        <w:t>определения его собственных актуальных интересов, целей, возможностей и пу</w:t>
      </w:r>
      <w:r>
        <w:rPr>
          <w:color w:val="000000"/>
          <w:w w:val="107"/>
          <w:sz w:val="24"/>
          <w:szCs w:val="24"/>
        </w:rPr>
        <w:t xml:space="preserve">тей преодоления препятствий (проблем), мешающих ему </w:t>
      </w:r>
      <w:r>
        <w:rPr>
          <w:color w:val="000000"/>
          <w:spacing w:val="-4"/>
          <w:w w:val="107"/>
          <w:sz w:val="24"/>
          <w:szCs w:val="24"/>
        </w:rPr>
        <w:t>сохранить свое человеческое достоинство в различных сложных ситуациях и самостоятельно дос</w:t>
      </w:r>
      <w:r>
        <w:rPr>
          <w:color w:val="000000"/>
          <w:w w:val="107"/>
          <w:sz w:val="24"/>
          <w:szCs w:val="24"/>
        </w:rPr>
        <w:t>тичь желаемых результатов. П</w:t>
      </w:r>
      <w:r>
        <w:rPr>
          <w:color w:val="000000"/>
          <w:spacing w:val="-1"/>
          <w:w w:val="107"/>
          <w:sz w:val="24"/>
          <w:szCs w:val="24"/>
        </w:rPr>
        <w:t xml:space="preserve">сихологическая </w:t>
      </w:r>
      <w:r>
        <w:rPr>
          <w:color w:val="000000"/>
          <w:w w:val="107"/>
          <w:sz w:val="24"/>
          <w:szCs w:val="24"/>
        </w:rPr>
        <w:t xml:space="preserve">поддержка также направлена на разрешение проблем взрослеющей личности, связанных с кризисными событиями жизни, </w:t>
      </w:r>
      <w:r>
        <w:rPr>
          <w:color w:val="000000"/>
          <w:spacing w:val="-1"/>
          <w:w w:val="107"/>
          <w:sz w:val="24"/>
          <w:szCs w:val="24"/>
        </w:rPr>
        <w:t xml:space="preserve">трудностями </w:t>
      </w:r>
      <w:r>
        <w:rPr>
          <w:color w:val="000000"/>
          <w:w w:val="107"/>
          <w:sz w:val="24"/>
          <w:szCs w:val="24"/>
        </w:rPr>
        <w:t>социальной адаптации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i/>
          <w:iCs/>
          <w:color w:val="000000"/>
          <w:w w:val="107"/>
          <w:sz w:val="24"/>
          <w:szCs w:val="24"/>
        </w:rPr>
        <w:t xml:space="preserve">6.Гуманитарная функция воспитания </w:t>
      </w:r>
      <w:r>
        <w:rPr>
          <w:color w:val="000000"/>
          <w:w w:val="107"/>
          <w:sz w:val="24"/>
          <w:szCs w:val="24"/>
        </w:rPr>
        <w:t xml:space="preserve">заключается в </w:t>
      </w:r>
      <w:r>
        <w:rPr>
          <w:color w:val="000000"/>
          <w:w w:val="104"/>
          <w:sz w:val="24"/>
          <w:szCs w:val="24"/>
        </w:rPr>
        <w:t>обеспечении прав ребенка, удовлетворении его потребностей в безопасности, эмоциональном комфорте и независимости, сохранении здоровья, определении смысла жизни, предоставлении  личной свободы.</w:t>
      </w:r>
    </w:p>
    <w:p>
      <w:pPr>
        <w:pStyle w:val="Normal"/>
        <w:shd w:fill="FFFFFF" w:val="clear"/>
        <w:ind w:firstLine="370"/>
        <w:jc w:val="both"/>
        <w:rPr>
          <w:color w:val="000000"/>
          <w:spacing w:val="-7"/>
          <w:w w:val="106"/>
          <w:sz w:val="24"/>
          <w:szCs w:val="24"/>
        </w:rPr>
      </w:pPr>
      <w:r>
        <w:rPr>
          <w:i/>
          <w:iCs/>
          <w:color w:val="000000"/>
          <w:w w:val="105"/>
          <w:sz w:val="24"/>
          <w:szCs w:val="24"/>
        </w:rPr>
        <w:t xml:space="preserve">7.Культурообразующая функция воспитания </w:t>
      </w:r>
      <w:r>
        <w:rPr>
          <w:color w:val="000000"/>
          <w:w w:val="105"/>
          <w:sz w:val="24"/>
          <w:szCs w:val="24"/>
        </w:rPr>
        <w:t>проявля</w:t>
      </w:r>
      <w:r>
        <w:rPr>
          <w:color w:val="000000"/>
          <w:w w:val="106"/>
          <w:sz w:val="24"/>
          <w:szCs w:val="24"/>
        </w:rPr>
        <w:t>ется в сохранении, воспроизводстве и развитии культу</w:t>
      </w:r>
      <w:r>
        <w:rPr>
          <w:color w:val="000000"/>
          <w:spacing w:val="-2"/>
          <w:w w:val="106"/>
          <w:sz w:val="24"/>
          <w:szCs w:val="24"/>
        </w:rPr>
        <w:t>ры, предполагает ориентацию на воспитание личности как субъекта культуры</w:t>
      </w:r>
      <w:r>
        <w:rPr>
          <w:color w:val="000000"/>
          <w:spacing w:val="-7"/>
          <w:w w:val="106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70"/>
        <w:jc w:val="both"/>
        <w:rPr>
          <w:color w:val="000000"/>
          <w:spacing w:val="-7"/>
          <w:w w:val="106"/>
          <w:sz w:val="24"/>
          <w:szCs w:val="24"/>
        </w:rPr>
      </w:pPr>
      <w:r>
        <w:rPr>
          <w:color w:val="000000"/>
          <w:spacing w:val="-7"/>
          <w:w w:val="106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Воспитание личности как процесс интериоризации социокультурных ценностей.</w:t>
      </w:r>
    </w:p>
    <w:p>
      <w:pPr>
        <w:pStyle w:val="Normal"/>
        <w:shd w:fill="FFFFFF" w:val="clear"/>
        <w:ind w:firstLine="3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ак социальная функция воспроизводства человеческого качества может быть понято лишь в контексте культуры, как социокультурный феномен. С этой точки зрения, воспитание человеческого в человеке — это воспроизводство в нем социальной культуры, его «окультуривание». Личность — это способ общественного бытия человека. Родившись, человек предстает перед опытом предшествующих поколений, который в концентрированном виде выражен в культуре, социокультурных ценностях. Интериоризация этих ценностей, идентификация с социокультурным окружением (т. е. личностное становление) — первое, что ожидает от человека его окружение.</w:t>
        <w:br/>
        <w:t>В педагогическом аспекте интериоризация социокультурных ценностей обеспечивается в рамках культурологического подхода через организацию педагогически целесообразной среды (общественное мнение, традиции, коллективные дела, события, праздники и т.д.). Системный подход позволяет организовать среду в воспитательное пространство, технологизировать воспитательный процесс, повысив степень целостности воспитательных влияний.</w:t>
        <w:br/>
        <w:t xml:space="preserve">При этом под социокультурным воспитательным пространством понимается специально организованная педагогическая среда, структурированная система педагогических факторов и условий становления ребенка. Характерные признаки пространства — его протяженность, структурность, взаимосвязь и взаимозависимость элементов, его выделенность из среды, обязательно воспринимаемая воспитанником субъективно (образ пространства, выделенного из среды). </w:t>
        <w:br/>
        <w:t>Важная характеристика воспитательного пространства — субъективность восприятия. То, что воспринимается одним человеком как пространство, служит ценностью, пределом, имеет определенные очертания, границы, для другого есть бесформенное «нечто», невоспринимаемое и незначимое, т. е. пространством не являющееся.</w:t>
        <w:br/>
        <w:t>Синонимом пространства в филологии выступает категория «поле». Можно выделить в качестве воспитательных пространств поле значений (социальное пространство), поле ценностей (пространство культуры), поле смыслов (субъектное пространство человека).</w:t>
        <w:br/>
        <w:t>В окружающем человека мире объективно существует особое социальное измерение, создаваемое сово¬купной деятельностью людей, — поле значений, которое отдельный индивид находит как вне его существующее (им воспринимаемое, усваиваемое); как то, что входит в его образ мира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В пространстве культуры или в пространстве духовно-культурного опыта — школьник и педагог обретают действительно духовно-личностный уровень и способ общения с миром, который в любой модели духовно-познавательной деятельности (философской, религиозной, художественной, научной и т.д.) не только приведет воспитанника к знанию, но и оставит право на незнание, на постижение сущности явлений из¬ А рии, на выбор и локализацию во взаимодействии с миром личностного диалекта.</w:t>
        <w:br/>
        <w:t>Однако возможности создания социально-культурных воспитательных пространств достаточно ограничены: реально мы можем говорить о совокупности пространств воспитания ребенка.</w:t>
        <w:br/>
        <w:t xml:space="preserve">Средовый подход к воспитанию, понимание его как социокультурного феномена подчеркивает значимость и актуальность воспитания для общества. В рамках этого конструируются идеал личности как социального типа, модели гражданина, патриота и т. д. Однако этот подход не дает возможности сформулировать инструментальные педагогические цели, тем более, определить способы отбора содержания воспитания. </w:t>
        <w:br/>
        <w:t xml:space="preserve">С вопросом пребывания личности в бытийном пространстве М. М. Бахтин связывает диалогичность сознания и рассматривает процесс становления души, когда человек начинает самоосознавать себя, делая себя и субъектом и объектом самопостроения, самоформирования. Наиболее перспективным тезисом гуманистической психологии и педагогики является тезис о том, что развитие ребенка имеет свои внутренние закономерности, внутреннюю логику, а не является пассивным отражением действительности, в условиях которой это развитие совершается. </w:t>
        <w:br/>
        <w:t>Понятие внутренней логики развития, являющееся ключевым для гуманистической психологии, фиксирует то обстоятельство, что человек, являясь саморегулирующимся в процессе жизнедеятельности, приобретает такие свойства, которые не предопределены однозначно ни внешними воздействиями, ни внутренними природными данными. В соответствии с таким подходом непременным условием эффективности воспитания является опора на собственные силы ребенка и внутреннюю логику его развития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Характеристика Концепции непрерывного воспитания детей и учащейся молодежи в Республике Беларусь.</w:t>
      </w:r>
    </w:p>
    <w:p>
      <w:pPr>
        <w:pStyle w:val="Normal"/>
        <w:shd w:fill="FFFFFF" w:val="clear"/>
        <w:ind w:firstLine="3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циальных преобразований в обществе к человеку предъявляются требования активности, мобильности, готовности жить в поликультурном и быстро меняющемся мире, ответственности за выбор и принятые решения. Важную роль приобретает личностная позиция растущего человека в освоении им гуманистических и нравственно-правовых норм, действующих в социуме; становлении себя  в качестве субъекта гражданской, профессиональной, семейной сфер собственной жизнедеятельности. Поэтому актуальной выступает смена традиционной парадигмы воспитания, которая характеризуется социальной ориентированностью, безусловной авторитетностью педагога, репродуктивностью при трансляции в воспитательном процессе ценностей и опыта, отождествлением государственных и личностных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я воспитательная парадигма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у на равенство различных видов социально приемлемого воспитательного опыта (воспитание на народных традициях, светское воспитание, религиозное воспита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едагогических усилий на построение самим воспитанником социально 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пимое отношение к инакомыслию, которое не пропагандирует жестокость, насилие, агрессивность к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алогизм культурных позиций, их продуктивную коопе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дагогами позиции посредника между воспитанником и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ю на формирование научного, плюралист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ребенка 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бенку (учащемуся, студенту) возможности для самоопределения  и ответственного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единство индивидуального и коллективного опыта всех участников воспитательного процесса.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Основной идеей новых методик и  технологий воспитания  должно выступать управление инициативой самого воспитанника в процессе педагогического взаимодействия. Со стороны педагога это предполагает как оказание ему помощи и поддержки, так и создание условий для самореализации. Такой подход способствует самоопределению личности, стимулированию к свободному и ответственному поступку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rFonts w:ascii="Arial" w:hAnsi="Arial" w:cs="Arial"/>
      <w:color w:val="0A66A4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5:00Z</dcterms:created>
  <dc:creator>Admin</dc:creator>
  <dc:description/>
  <cp:keywords/>
  <dc:language>en-US</dc:language>
  <cp:lastModifiedBy>Admin</cp:lastModifiedBy>
  <dcterms:modified xsi:type="dcterms:W3CDTF">2011-07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